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</w:r>
    </w:p>
    <w:p>
      <w:pPr>
        <w:pStyle w:val="Normal"/>
        <w:rPr>
          <w:b/>
          <w:b/>
          <w:color w:val="FF0000"/>
          <w:w w:val="115"/>
          <w:sz w:val="18"/>
          <w:szCs w:val="18"/>
        </w:rPr>
      </w:pPr>
      <w:r>
        <w:rPr>
          <w:b/>
          <w:color w:val="FF0000"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>ГОРОДСКОГО ОКРУГА КОТЕЛЬНИКИ</w:t>
        <w:br/>
        <w:t>МОСКОВСКОЙ ОБЛАСТИ</w:t>
      </w:r>
    </w:p>
    <w:p>
      <w:pPr>
        <w:pStyle w:val="Normal"/>
        <w:jc w:val="center"/>
        <w:rPr>
          <w:b/>
          <w:b/>
          <w:w w:val="115"/>
          <w:sz w:val="48"/>
          <w:szCs w:val="48"/>
        </w:rPr>
      </w:pPr>
      <w:r>
        <w:rPr>
          <w:b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1.2023   №   30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8.10.2022 №1152-ПГ «Об утверждении муниципальной программы «Формирование современной комфортной городской сре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</w:t>
        <w:br/>
        <w:t xml:space="preserve">и постановлением главы городского округа Котельники Московской области </w:t>
        <w:br/>
        <w:t>от 24.12.2021 № 1351-ПГ «Об утверждении порядка разработки и реализации муниципальных программ городского округа Котельники Московской области»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Внести в муниципальную программу «Формирование современной комфортной городской среды», утвержденную постановлением главы городского округа Котельники Московской области от 28.10.2022 № 1152-ПГ </w:t>
        <w:br/>
        <w:t>«Об утверждении муниципальной программы «Формирование современной комфортной городской среды»</w:t>
      </w:r>
      <w:r>
        <w:rPr>
          <w:rFonts w:eastAsia="Times New Roman"/>
          <w:sz w:val="27"/>
          <w:szCs w:val="27"/>
        </w:rPr>
        <w:t xml:space="preserve"> (</w:t>
      </w:r>
      <w:r>
        <w:rPr>
          <w:rFonts w:eastAsia="Times New Roman"/>
          <w:sz w:val="28"/>
          <w:szCs w:val="28"/>
        </w:rPr>
        <w:t xml:space="preserve">с изменениями, внесенными постановлением главы городского округа Котельники Московской области </w:t>
        <w:br/>
        <w:t>от 07.12.2022 № 1308-ПГ),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1.1. Паспорт муниципальной программы Московской области «Формирование современной комфортной городской среды» изложить в новой редакции (приложение 1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Раздел «Целевые показатели муниципальной программы Московской области» изложить в новой редакции (приложение 2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1.3. Паспорт подпрограммы I «Комфортная городская среда» и раздел «Перечень мероприятий подпрограммы I «Комфортная городская среда»» изложить в новой редакции (приложение 3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1.4. Паспорт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 и раздел «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» изложить в новой редакции (приложение 4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2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 xml:space="preserve">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</w:t>
      </w:r>
      <w:bookmarkStart w:id="0" w:name="_Hlk64632194"/>
      <w:r>
        <w:rPr>
          <w:rFonts w:eastAsia="Times New Roman"/>
          <w:sz w:val="28"/>
          <w:szCs w:val="28"/>
        </w:rPr>
        <w:t>на Интернет-портале городского округа Котельники Московской области в сети «Интернет»</w:t>
      </w:r>
      <w:bookmarkEnd w:id="0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3. Назначить ответственного за исполнение настоящего постановления заместителя руководителя - начальника управления благоустройства муниципального казенного учреждения «Развитие Котельники» Жаркова И.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 Контроль за выполнением настоящего постановления возложить </w:t>
        <w:br/>
        <w:t>на 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Приложение 1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 xml:space="preserve">к постановлению главы городского округа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 xml:space="preserve">Котельники Московской области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от 17 января 2023 г. № 30-ПГ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осковской области «Формирование современной комфортной городской среды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838"/>
        <w:gridCol w:w="1842"/>
        <w:gridCol w:w="1701"/>
        <w:gridCol w:w="1706"/>
        <w:gridCol w:w="1701"/>
        <w:gridCol w:w="10"/>
        <w:gridCol w:w="1701"/>
        <w:gridCol w:w="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атор муниципальной программы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заместитель главы администрации городского округа Котельники Московской области –</w:t>
              <w:br/>
              <w:t>Полевщиков С.П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 программы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и муниципальной программы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повышения уровня жизни населения на территории городского округа</w:t>
            </w:r>
          </w:p>
        </w:tc>
      </w:tr>
      <w:tr>
        <w:trPr>
          <w:trHeight w:val="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подпрограмм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Подпрограмма I 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Комфортная городская среда»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Подпрограмма II 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Подпрограмма III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еспечивающая подпрограмма»</w:t>
            </w:r>
          </w:p>
        </w:tc>
      </w:tr>
      <w:tr>
        <w:trPr>
          <w:trHeight w:val="4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ткая характеристика подпрограмм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одпрограмма предусматривает обустройство дворовых и общественных территорий и детских игровых площадок.</w:t>
            </w:r>
          </w:p>
        </w:tc>
      </w:tr>
      <w:tr>
        <w:trPr>
          <w:trHeight w:val="4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программа предусматривает улучшение комплексного благоустройства, ландшафтного дизайна и декоративной деятельности, направленной на украшение городской среды,</w:t>
            </w:r>
            <w:r>
              <w:rPr>
                <w:rFonts w:cs="Times New Roman" w:ascii="Times New Roman" w:hAnsi="Times New Roman"/>
                <w:sz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дусматривает ремонт подъездов на территории городского округа согласно Губернаторской программе.</w:t>
            </w:r>
          </w:p>
        </w:tc>
      </w:tr>
      <w:tr>
        <w:trPr>
          <w:trHeight w:val="4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программа предусматривает мероприятия по созданию условий для реализации полномочий органов местного самоуправления.</w:t>
            </w:r>
          </w:p>
        </w:tc>
      </w:tr>
      <w:tr>
        <w:trPr>
          <w:trHeight w:val="3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6 год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205,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632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69,1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703,0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Котельники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707680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2372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7712,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759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средств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 по годам: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2885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1005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9582,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229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709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Приложение 2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 xml:space="preserve">к постановлению главы городского округа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 xml:space="preserve">Котельники Московской области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от 17 января 2023 г. № 30-ПГ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</w:r>
    </w:p>
    <w:p>
      <w:pPr>
        <w:pStyle w:val="Style24"/>
        <w:widowControl w:val="false"/>
        <w:numPr>
          <w:ilvl w:val="0"/>
          <w:numId w:val="1"/>
        </w:numPr>
        <w:autoSpaceDE w:val="false"/>
        <w:ind w:left="709" w:hanging="42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елевые показатели муниципальной программы Московской области: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54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2551"/>
        <w:gridCol w:w="1985"/>
        <w:gridCol w:w="1134"/>
        <w:gridCol w:w="992"/>
        <w:gridCol w:w="1276"/>
        <w:gridCol w:w="1275"/>
        <w:gridCol w:w="1276"/>
        <w:gridCol w:w="1276"/>
        <w:gridCol w:w="1276"/>
        <w:gridCol w:w="1984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оказателя</w:t>
            </w:r>
            <w:hyperlink w:anchor="P760">
              <w:r>
                <w:rPr>
                  <w:rStyle w:val="InternetLink"/>
                  <w:rFonts w:eastAsia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 ОКЕ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значение по годам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а основных мероприятий, подпрограммы, оказывающие влияние на достижение показателя</w:t>
            </w:r>
          </w:p>
        </w:tc>
      </w:tr>
      <w:tr>
        <w:trPr>
          <w:trHeight w:val="46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7 год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ышение качества и комфорта среды на территории Московской области</w:t>
            </w:r>
          </w:p>
        </w:tc>
      </w:tr>
      <w:tr>
        <w:trPr>
          <w:trHeight w:val="105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гиональный проект «Формирование комфортной городской среды (Московская область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F2.01, 1.F2.02, 1.F2.03</w:t>
            </w:r>
          </w:p>
        </w:tc>
      </w:tr>
      <w:tr>
        <w:trPr>
          <w:trHeight w:val="4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установленных детских, игровых 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ра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1.0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гиональный проект «Формирование комфортной городской среды (Московская область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а, не менее единиц нарастающим итогом начиная с 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.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.04</w:t>
            </w:r>
          </w:p>
        </w:tc>
      </w:tr>
      <w:tr>
        <w:trPr>
          <w:trHeight w:val="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здание условий для обеспечения комфортного проживания жителей, в том числе в многоквартирных домах на территории Московской област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ра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Един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F2.01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дратный 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 9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01.0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созданных и отремонтированных пешеходных коммуник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Един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01.0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приобретенной коммуналь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Един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лавное управление содержания территорий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лавное управление содержания территорий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лавное управление содержания территорий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лавное управление содержания территорий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лавное управление содержания территорий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01.0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благоустроенных дворовых территорий за счет средств муниципального образования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Един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01.1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созданных и отремонтированных пешеходных коммуникаций за счет средств муниципального образования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Един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01.0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приобретенной коммунальной техники за счет средств муниципального образования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Един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01.0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ощадь дворовых территорий и общественных пространств, содержанных за счет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дратный 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.01.15, 2.01.16, 2.01.18, 2.01.1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Замена детских игровых площад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01.2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709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Приложение 3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 xml:space="preserve">к постановлению главы городского округа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 xml:space="preserve">Котельники Московской области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от 17 января 2023 г. № 30-ПГ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 подпрограмма I «Комфортная городская среда»</w:t>
      </w:r>
    </w:p>
    <w:p>
      <w:pPr>
        <w:pStyle w:val="ConsPlusNormal"/>
        <w:ind w:left="9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00"/>
        <w:gridCol w:w="2220"/>
        <w:gridCol w:w="1482"/>
        <w:gridCol w:w="1559"/>
        <w:gridCol w:w="1559"/>
        <w:gridCol w:w="1418"/>
        <w:gridCol w:w="1417"/>
        <w:gridCol w:w="1276"/>
      </w:tblGrid>
      <w:tr>
        <w:trPr>
          <w:trHeight w:val="4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3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8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88,53</w:t>
            </w:r>
          </w:p>
        </w:tc>
      </w:tr>
      <w:tr>
        <w:trPr>
          <w:trHeight w:val="41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6,53</w:t>
            </w:r>
          </w:p>
        </w:tc>
      </w:tr>
      <w:tr>
        <w:trPr>
          <w:trHeight w:val="64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92</w:t>
            </w:r>
          </w:p>
        </w:tc>
      </w:tr>
      <w:tr>
        <w:trPr>
          <w:trHeight w:val="5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мероприятий подпрограммы I «Комфортная городская сред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1"/>
        <w:gridCol w:w="1272"/>
        <w:gridCol w:w="1983"/>
        <w:gridCol w:w="1275"/>
        <w:gridCol w:w="851"/>
        <w:gridCol w:w="94"/>
        <w:gridCol w:w="331"/>
        <w:gridCol w:w="164"/>
        <w:gridCol w:w="261"/>
        <w:gridCol w:w="189"/>
        <w:gridCol w:w="236"/>
        <w:gridCol w:w="169"/>
        <w:gridCol w:w="405"/>
        <w:gridCol w:w="993"/>
        <w:gridCol w:w="992"/>
        <w:gridCol w:w="992"/>
        <w:gridCol w:w="992"/>
        <w:gridCol w:w="1660"/>
        <w:gridCol w:w="20"/>
      </w:tblGrid>
      <w:tr>
        <w:trPr>
          <w:trHeight w:val="63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6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ветственный за выполнение мероприятия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/>
                <w:sz w:val="20"/>
                <w:lang w:bidi="en-US"/>
              </w:rPr>
            </w:pPr>
            <w:r>
              <w:rPr>
                <w:rFonts w:eastAsia="Times New Roman"/>
                <w:sz w:val="20"/>
                <w:lang w:bidi="en-US"/>
              </w:rPr>
              <w:t>Управление благоустройства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F2.01.</w:t>
              <w:br/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ены общественные территории с использованием средств федерального бюджета и бюджета Московской области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F2.02.</w:t>
              <w:br/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ены общественные территории с использованием средств бюджета Московской области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F2.03.</w:t>
              <w:br/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скверов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енны скверы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F2.04.</w:t>
              <w:br/>
              <w:t>Благоустройство общественных территорий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ованы с использованием средств бюджета Московской области проекты победителей Всероссийского конкурса лучших проектов создания комфортной городской среды в малых городах и исторических поселениях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01. Благоустройство общественных территорий муниципальных образований Московской област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88,53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8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lang w:bidi="en-US"/>
              </w:rPr>
              <w:t>Управление благоустройства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,53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72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01.</w:t>
              <w:br/>
              <w:t>Изготовление и установку стел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готовлено и установлено стел, шт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02.</w:t>
              <w:br/>
              <w:t>Благоустройство лесопарковых зон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9,07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9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9,07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9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ены лесопарковые зоны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03.</w:t>
              <w:br/>
              <w:t xml:space="preserve">Обустройство и установка детских, игровых площадок на территории муниципальных образований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ы детские, игровые площадки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04.</w:t>
              <w:br/>
              <w:t>Устройство систем наружного освещения в рамках реализации проекта «Светлый город»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8,46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8,4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6,53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1,93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территориях (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с использованием средств субсидии, шт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05.</w:t>
              <w:br/>
              <w:t>Благоустройство зон для досуга и отдыха населения в парках культуры и отдых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ены зоны для досуга и отдыха в парках культуры и отдыха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06. Благоустройство пространств для активного отдых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1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1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ены пространства для активного отдыха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.7</w:t>
            </w:r>
            <w:r>
              <w:rPr>
                <w:rFonts w:eastAsia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20.</w:t>
              <w:br/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830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4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83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енны общественные территории, без привлечения средств федерального бюджета и бюджета Московской области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8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роприятие 01.21.</w:t>
            </w:r>
          </w:p>
          <w:p>
            <w:pPr>
              <w:pStyle w:val="Normal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стройство и установка детских, игровых площадок на территории муниципальных образований Московской области за счет средств местного бюджет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ы детские, игровые площадки за счет средств местного бюджета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лено асфальтобетонное покрытие под детские, игровые площадки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9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22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систем наружного освещения в рамках реализации проекта «Светлый город» за счет средств местного бюджет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На территориях (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за счет средств местного бюджета, шт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5"/>
                <w:szCs w:val="15"/>
                <w:highlight w:val="yellow"/>
              </w:rPr>
            </w:pPr>
            <w:r>
              <w:rPr>
                <w:rFonts w:eastAsia="Times New Roman"/>
                <w:i/>
                <w:sz w:val="15"/>
                <w:szCs w:val="15"/>
                <w:highlight w:val="yellow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5"/>
                <w:szCs w:val="15"/>
                <w:highlight w:val="yellow"/>
              </w:rPr>
            </w:pPr>
            <w:r>
              <w:rPr>
                <w:rFonts w:eastAsia="Times New Roman"/>
                <w:i/>
                <w:sz w:val="15"/>
                <w:szCs w:val="15"/>
                <w:highlight w:val="yellow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того по подпрограмме </w:t>
            </w:r>
            <w:r>
              <w:rPr>
                <w:rFonts w:eastAsia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88,53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8,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6,53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92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709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jc w:val="center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Приложение 4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 xml:space="preserve">к постановлению главы городского округа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 xml:space="preserve">Котельники Московской области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от 17 января 2023 г. № 30-ПГ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ConsPlusNormal"/>
        <w:ind w:left="9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00"/>
        <w:gridCol w:w="2220"/>
        <w:gridCol w:w="1482"/>
        <w:gridCol w:w="1559"/>
        <w:gridCol w:w="1559"/>
        <w:gridCol w:w="1418"/>
        <w:gridCol w:w="1417"/>
        <w:gridCol w:w="1276"/>
      </w:tblGrid>
      <w:tr>
        <w:trPr>
          <w:trHeight w:val="4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3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77,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52,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68,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97,29</w:t>
            </w:r>
          </w:p>
        </w:tc>
      </w:tr>
      <w:tr>
        <w:trPr>
          <w:trHeight w:val="41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6,3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0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8,6</w:t>
            </w:r>
          </w:p>
        </w:tc>
      </w:tr>
      <w:tr>
        <w:trPr>
          <w:trHeight w:val="64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60,6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82,9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45,0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788,69</w:t>
            </w:r>
          </w:p>
        </w:tc>
      </w:tr>
      <w:tr>
        <w:trPr>
          <w:trHeight w:val="5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31"/>
        <w:gridCol w:w="1267"/>
        <w:gridCol w:w="2111"/>
        <w:gridCol w:w="1127"/>
        <w:gridCol w:w="844"/>
        <w:gridCol w:w="425"/>
        <w:gridCol w:w="465"/>
        <w:gridCol w:w="521"/>
        <w:gridCol w:w="577"/>
        <w:gridCol w:w="970"/>
        <w:gridCol w:w="985"/>
        <w:gridCol w:w="986"/>
        <w:gridCol w:w="986"/>
        <w:gridCol w:w="1612"/>
      </w:tblGrid>
      <w:tr>
        <w:trPr>
          <w:trHeight w:val="99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Всего </w:t>
              <w:br/>
              <w:t>(тыс. руб.)</w:t>
            </w:r>
          </w:p>
        </w:tc>
        <w:tc>
          <w:tcPr>
            <w:tcW w:w="67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 го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 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000,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2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83,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83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7,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7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F2.01.</w:t>
              <w:br/>
              <w:t>Ремонт дворовых территор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00,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83,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83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7,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7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благоустроенных дворовых территорий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Основное мероприятие 01</w:t>
              <w:br/>
              <w:t xml:space="preserve">Обеспечение комфортной среды проживания на территории муниципального образования Московской области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621,2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73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84,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64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4,3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386,9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54,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76,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56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01.</w:t>
              <w:br/>
              <w:t>Ямочный ремонт асфальтового покрытия дворовых территор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39,68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39,6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77,38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77,3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2,3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2,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, кв.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6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6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02.</w:t>
              <w:br/>
              <w:t>Создание и ремонт пешеходных коммуникац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6,22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6,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32,92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32,9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73,3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73,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созданных и отремонтированных пешеходных коммуникаций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созданных и отремонтированных пешеходных коммуникац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а счет средств муниципального образования Московской области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03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52,3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4,1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4,1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4,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4,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8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8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8,3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,1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,1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,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созданных административных комиссий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04.</w:t>
              <w:br/>
              <w:t>Приобретение коммунальной техник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Дорожного фонд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приобретенной коммунальной техники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приобретенной коммунальной тех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а счет средств муниципального образования Московской области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15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Содержание дворовых территорий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85,1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05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85,1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05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лощадь дворовых территорий, содержащихся за счет бюджетных средств, кв. 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75794,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75794,3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Мероприятие 01.16. </w:t>
              <w:br/>
              <w:t>Содержание в чистоте территории городского округа (общественные пространств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08,8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88,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08,8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88,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лощадь общественных пространств, содержащихся за счет бюджетных средств (за исключением парков культуры и отдыха), кв. 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8617,48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8617,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17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Комплексное благоустройство дворовых территорий (установка новых и замена существующих элементов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8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8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благоустроенных дворовых территорий за счет средств муниципального образования Московской области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18.</w:t>
              <w:br/>
              <w:t xml:space="preserve">Содержание парков культуры и отдыха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лощадь парков культуры и отдыха, содержащихся за счет бюджетных средств, кв. 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9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19. Содержание объектов дорожного хозяйства (внутриквартальные проезд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лощадь внутриквартальных проездов, содержащихся за счет бюджетных средств, кв. 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Мероприятие 01.20. </w:t>
              <w:br/>
              <w:t>Замена и модернизация детских игровых площадо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4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4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амена детских игровых площадок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21.</w:t>
              <w:br/>
              <w:t xml:space="preserve">Содержание, ремонт и восстановление уличного освещ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3550,00 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8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3550,00 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8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светильников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22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Замена неэнергоэффективных светильников наружного освещ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7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7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Количество замененных неэнергоэффективных светильников наружного освещения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23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Установка шкафов управления наружным освещения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73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7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73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7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установленных шкафов управления наружным освещением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4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24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Ликвидация несанкционированных навалов мусор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50,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50,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объектов, на которых осуществлена ликвидация несанкционированных навалов мусора, свалок, 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34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5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Мероприятие 01.25.</w:t>
            </w:r>
          </w:p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рганизация общественных работ, субботник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организованных субботников и общественных работ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6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26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Содержание бесхозяйных территор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лощадь бесхозяйных территорий, содержащихся за счет бюджетных средств, кв. 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Основное мероприятие 02 Создание благоприятных условий для проживания граждан в многоквартирных домах, расположенных на территории Московской области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2.01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апительного ремонта многоквартирных домов на территории Московской области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многоквартирных домов, в которых проведен капитальный ремонт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Основное мероприятие 03 Приведение в надлежащее состояние подъездов в многоквартирных домах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76,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8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4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91,3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5,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,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715,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4,7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,9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6,8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188,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3.01. Ремонт подъездов в многоквартирных домах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76,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8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4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91,3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5,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,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715,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4,7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,9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6,8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188,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емонтированных подъездов в многоквартирных домах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3.02. 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установленных камер видеонаблюдения в подъездах многоквартирных домов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897,2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77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52,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68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8,6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16,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,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788,6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60,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82,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45,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709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58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2">
    <w:name w:val="Абзац списк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25">
    <w:name w:val="Текст примечания"/>
    <w:basedOn w:val="Normal"/>
    <w:qFormat/>
    <w:pPr/>
    <w:rPr>
      <w:rFonts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eastAsia="Calibri" w:cs="Times New Roman"/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11:00Z</dcterms:created>
  <dc:creator>User</dc:creator>
  <dc:description/>
  <cp:keywords/>
  <dc:language>en-US</dc:language>
  <cp:lastModifiedBy>Мыцикова К А</cp:lastModifiedBy>
  <cp:lastPrinted>2023-01-25T11:45:00Z</cp:lastPrinted>
  <dcterms:modified xsi:type="dcterms:W3CDTF">2023-02-28T09:11:00Z</dcterms:modified>
  <cp:revision>2</cp:revision>
  <dc:subject/>
  <dc:title> </dc:title>
</cp:coreProperties>
</file>